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Jones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5-386</w:t>
      </w:r>
    </w:p>
    <w:p>
      <w:pPr>
        <w:pStyle w:val="BlockText"/>
        <w:rPr/>
      </w:pPr>
      <w:r>
        <w:rPr/>
        <w:t>A RESOLUTION CONGRATULATING AND COMMENDING PAXON SCHOOL FOR ADVANCED STUDIES FOR WINNING THE 21</w:t>
      </w:r>
      <w:r>
        <w:rPr>
          <w:vertAlign w:val="superscript"/>
        </w:rPr>
        <w:t>ST</w:t>
      </w:r>
      <w:r>
        <w:rPr/>
        <w:t xml:space="preserve"> ANNUAL NATIONAL LIFESMARTS CHAMPIONSHIP IN SEATTLE, WASHINGTON ON APRIL 21, 2015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competing with student teams from across the country, a student team from Jacksonville’s Paxon School for Advanced Studies came in first at the 21</w:t>
      </w:r>
      <w:r>
        <w:rPr>
          <w:vertAlign w:val="superscript"/>
        </w:rPr>
        <w:t>st</w:t>
      </w:r>
      <w:r>
        <w:rPr/>
        <w:t xml:space="preserve"> annual National Lifesmarts Championship held in Seattle, Washington on April 21, 2015.  The Paxon team beat 33 other state champion teams. Paxon won the 2013 national title, as wel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Lifesmarts, established in 1994, is a program of the National Consumers League, the nation’s pioneering consumer organization; the program competitively tests high school students’ knowledge of consumer awareness, with subjects including personal finance, health and safety, consumer rights and responsibility, technology, and the environment</w:t>
        <w:tab/>
        <w:t>; the top scorers in the annual national championship receive scholarships from the National Consumers League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the Paxon team was coached by Kathryn Loggie and Missy Decker; the team itself is composed of Nick Pellegrino, Harrison Andrew, Aaron Routzong, Joseph Caine and Evan Spaulding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Paxon School for Advanced Studies is one of Jacksonville’s gems; its teachers provide the diverse student body with a curriculum and environment that enables young scholars to excel and broaden their knowledge and understanding of the world around them; their teachers, their parents and friends, and the City of Jacksonville are proud of these students and their noteworthy achievement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our young people merit our accolades and encouragement when they excel and demonstrate anew that setting goals, commitment and hard work bring about success and enrich their lives; such commitment and success bode well for their future and for the future of our City, as well</w:t>
      </w:r>
      <w:r>
        <w:rPr>
          <w:b/>
        </w:rPr>
        <w:t xml:space="preserve">; </w:t>
      </w:r>
      <w:r>
        <w:rPr/>
        <w:t>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</w:r>
      <w:r>
        <w:rPr/>
        <w:t>The City of Jacksonville does hereby congratulate and commend the student team from Paxon School for Advanced Studies for winning the 21</w:t>
      </w:r>
      <w:r>
        <w:rPr>
          <w:vertAlign w:val="superscript"/>
        </w:rPr>
        <w:t>st</w:t>
      </w:r>
      <w:r>
        <w:rPr/>
        <w:t xml:space="preserve"> annual National LifeSmarts Championship in Seattle, Washington, April 20, 2015 and wishes these students our very best wishes for continued successes in the years ahead. </w:t>
      </w:r>
      <w:r>
        <w:rPr>
          <w:b/>
        </w:rPr>
        <w:tab/>
        <w:tab/>
        <w:tab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06:00Z</dcterms:created>
  <dc:creator>DianneS</dc:creator>
  <dc:description/>
  <cp:keywords/>
  <dc:language>en-US</dc:language>
  <cp:lastModifiedBy>zamarron</cp:lastModifiedBy>
  <cp:lastPrinted>2015-05-21T00:19:00Z</cp:lastPrinted>
  <dcterms:modified xsi:type="dcterms:W3CDTF">2015-05-21T04:19:00Z</dcterms:modified>
  <cp:revision>3</cp:revision>
  <dc:subject/>
  <dc:title>Introduced by the Council Member _________________:</dc:title>
</cp:coreProperties>
</file>